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I HOZZÁJÁRULÓ NYILATKOZAT KISKORÚ GYERMEK TORNA RÉSZVÉTEL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ulírott_______________________________________________________________(név), személyi igazolvány szám: ____________________________________________________, lakcíme: ___________________________________________________________________, hozzájárulok, hogy kiskorú gyermekem, </w:t>
      </w:r>
    </w:p>
    <w:p>
      <w:pPr>
        <w:pStyle w:val="Normal"/>
        <w:spacing w:lineRule="auto" w: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(név), (született________________(év, hónap, nap) ______________________________ (város), anyja neve: ________________________________________________________________, személyi igazolvány szám/ útlevél szám: __________________________________, a(z) __________________________________ amatőr labdarúgócsapatával a 2015.10.10-én megrendezett Baptista Ifjúsági Országos Labdarúgó Kupa tornán vegyen részt. 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15.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Törvényes Képviselő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1:00Z</dcterms:created>
  <dc:creator>Póth Andrea</dc:creator>
  <dc:description/>
  <cp:keywords/>
  <dc:language>en-US</dc:language>
  <cp:lastModifiedBy>Kántor Barnabás</cp:lastModifiedBy>
  <cp:lastPrinted>2015-06-10T13:04:00Z</cp:lastPrinted>
  <dcterms:modified xsi:type="dcterms:W3CDTF">2015-10-07T16:06:00Z</dcterms:modified>
  <cp:revision>4</cp:revision>
  <dc:subject/>
  <dc:title/>
</cp:coreProperties>
</file>